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625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25pt;height:40.5pt" filled="f" o:ole="">
            <v:imagedata r:id="rId3" o:title=""/>
          </v:shape>
          <o:OLEObject Type="Embed" ProgID="" ShapeID="ole_rId2" DrawAspect="Content" ObjectID="_1821454181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awling up a hill </w:t>
      </w:r>
    </w:p>
    <w:p>
      <w:pPr>
        <w:pStyle w:val="Normal"/>
        <w:rPr/>
      </w:pPr>
      <w:r>
        <w:rPr/>
        <w:t>Every morning (a)bout half past eight,</w:t>
        <w:br/>
        <w:t>My Mama __________ me says,</w:t>
        <w:br/>
        <w:t>”Don’t be late”,</w:t>
        <w:br/>
        <w:t>I _______to the office, tryin’ to concentrate,</w:t>
        <w:br/>
        <w:t>My life is ________ a slow train crawling up a hill.</w:t>
        <w:br/>
        <w:br/>
        <w:t>So I stop one day to figure it_________,</w:t>
        <w:br/>
        <w:t>I’ll quit my job without a ______________ of a doubt,</w:t>
        <w:br/>
        <w:t>To sing the _________ that I know about,</w:t>
        <w:br/>
        <w:t>My life is ____________ a slow train crawling up a hill.</w:t>
        <w:br/>
        <w:br/>
        <w:t>Minute after minute,</w:t>
        <w:br/>
        <w:t>Second after second,</w:t>
        <w:br/>
        <w:t>Hour after hour goes_________,</w:t>
        <w:br/>
        <w:t>__________ for a rich girl,</w:t>
        <w:br/>
        <w:t>__________ just a poor girl,</w:t>
        <w:br/>
        <w:t>Never stop to ____________ why.</w:t>
        <w:br/>
        <w:br/>
        <w:t>So here I am in London town,</w:t>
        <w:br/>
        <w:t>A better __________ I’m gonna be around,</w:t>
        <w:br/>
        <w:t>The _________ of music that won’t bring me___________,</w:t>
        <w:br/>
        <w:t>My life is ___________a slow train crawling up a hill.</w:t>
        <w:br/>
        <w:br/>
        <w:t>Every morning (a)bout half past eight,</w:t>
        <w:br/>
        <w:t>My Mama __________ me says,</w:t>
        <w:br/>
        <w:t>”Don’t be late”,</w:t>
        <w:br/>
        <w:t>I _______to the office, tryin’ to concentrate,</w:t>
        <w:br/>
        <w:t>My life is ________ a slow train crawling up a hill.</w:t>
        <w:br/>
        <w:br/>
        <w:t>So I stop one day to figure it_________,</w:t>
        <w:br/>
        <w:t>I’ll quit my job without a ______________ of a doubt,</w:t>
        <w:br/>
        <w:t>To sing the _________ that I know about,</w:t>
        <w:br/>
        <w:t>My life is ____________ a slow train crawling up a hill.</w:t>
        <w:br/>
        <w:br/>
        <w:t>Minute after minute,</w:t>
        <w:br/>
        <w:t>Second after second,</w:t>
        <w:br/>
        <w:t>Hour after hour goes_________,</w:t>
        <w:br/>
        <w:t>__________ for a rich girl,</w:t>
        <w:br/>
        <w:t>__________ just a poor girl,</w:t>
        <w:br/>
        <w:t>Never stop to ____________ why.</w:t>
        <w:br/>
        <w:br/>
        <w:t>So here I am in London town,</w:t>
        <w:br/>
        <w:t>A better __________ I’m gonna be around,</w:t>
        <w:br/>
        <w:t>The _________ of music that won’t bring me___________,</w:t>
        <w:br/>
        <w:t>My life is ___________a slow train crawling up a hill.</w:t>
        <w:br/>
      </w:r>
    </w:p>
    <w:p>
      <w:pPr>
        <w:pStyle w:val="Normal"/>
        <w:rPr/>
      </w:pPr>
      <w:r>
        <w:rPr/>
        <w:t>So here I am in London town,</w:t>
        <w:br/>
        <w:t>A better __________ I’m gonna be around,</w:t>
        <w:br/>
        <w:t>The _________ of music that won’t bring me___________,</w:t>
        <w:br/>
        <w:t>My life is ___________a slow train crawling up a hill.</w:t>
        <w:br/>
        <w:br/>
        <w:t xml:space="preserve">                                                                                      Katie Melua </w:t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6:05:00Z</dcterms:created>
  <dc:creator>RUBIO</dc:creator>
  <dc:description/>
  <cp:keywords/>
  <dc:language>en-US</dc:language>
  <cp:lastModifiedBy>Pinto</cp:lastModifiedBy>
  <dcterms:modified xsi:type="dcterms:W3CDTF">2010-08-01T14:36:00Z</dcterms:modified>
  <cp:revision>3</cp:revision>
  <dc:subject/>
  <dc:title/>
</cp:coreProperties>
</file>